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Election of President-in-Waiting 2013 -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Serve as President from 2015-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elected on the recommendation of Council at  the Annual General Meeting –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July 2013 at BT Convention Centre, Liverpool</w:t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nominate the following member as President-in-Waiting for 2013-2014 to serve as President from 2015-2016 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Proposer: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_________________</w:t>
      </w:r>
      <w:r>
        <w:rPr>
          <w:rFonts w:eastAsia="Batang;바탕" w:cs="Arial" w:ascii="Arial" w:hAnsi="Arial"/>
          <w:b/>
          <w:sz w:val="24"/>
        </w:rPr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Seconder: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Signature of Seconder: __________________________________________</w:t>
        <w:tab/>
        <w:t>Date: 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 __________________________________________</w:t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_____________________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4"/>
        </w:rPr>
        <w:t xml:space="preserve">Completed form to be submitted to Secretariat office by Friday, 12 April 2013  </w:t>
      </w:r>
      <w:r>
        <w:rPr>
          <w:rFonts w:eastAsia="Batang;바탕" w:cs="Arial" w:ascii="Arial" w:hAnsi="Arial"/>
        </w:rPr>
        <w:t xml:space="preserve">by post, fax or email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4"/>
      </w:rPr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Fax:  020 7430 9235</w:t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8:00Z</dcterms:created>
  <dc:creator>Anne</dc:creator>
  <dc:description/>
  <dc:language>en-US</dc:language>
  <cp:lastModifiedBy>anne</cp:lastModifiedBy>
  <cp:lastPrinted>2009-02-09T17:04:00Z</cp:lastPrinted>
  <dcterms:modified xsi:type="dcterms:W3CDTF">2013-03-22T12:20:00Z</dcterms:modified>
  <cp:revision>4</cp:revision>
  <dc:subject/>
  <dc:title>Nomination Form for</dc:title>
</cp:coreProperties>
</file>