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Honorary Assistant Secretary 2018-202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as Honorary Secretary from 2020-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elected on the recommendation of Council at  the 2017 Annual General Meeting 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Secretary for 2018-2020 to serve as Honorary Secretary from 2020-2022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 xml:space="preserve">Completed form to be submitted to Secretariat office by Tuesday, 2 May 2017 </w:t>
      </w:r>
      <w:r>
        <w:rPr>
          <w:rFonts w:eastAsia="Batang;바탕" w:cs="Arial" w:ascii="Arial" w:hAnsi="Arial"/>
        </w:rPr>
        <w:t xml:space="preserve">by post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Fax:  020 7430 9235</w:t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6:00Z</dcterms:created>
  <dc:creator>Anne</dc:creator>
  <dc:description/>
  <cp:keywords/>
  <dc:language>en-US</dc:language>
  <cp:lastModifiedBy>Alice Brook</cp:lastModifiedBy>
  <cp:lastPrinted>2009-02-09T17:04:00Z</cp:lastPrinted>
  <dcterms:modified xsi:type="dcterms:W3CDTF">2017-03-29T08:56:00Z</dcterms:modified>
  <cp:revision>2</cp:revision>
  <dc:subject/>
  <dc:title>Nomination Form for</dc:title>
</cp:coreProperties>
</file>