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7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975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315</wp:posOffset>
                </wp:positionH>
                <wp:positionV relativeFrom="paragraph">
                  <wp:posOffset>1095375</wp:posOffset>
                </wp:positionV>
                <wp:extent cx="533971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3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34"/>
                                <w:lang w:val="en-GB"/>
                              </w:rPr>
                              <w:t>Open Colorectal Surgery Symposiu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4.5pt;mso-wrap-distance-left:9.05pt;mso-wrap-distance-right:9.05pt;mso-wrap-distance-top:0pt;mso-wrap-distance-bottom:0pt;margin-top:86.25pt;mso-position-vertical-relative:text;margin-left:-7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3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34"/>
                          <w:lang w:val="en-GB"/>
                        </w:rPr>
                        <w:t>Open Colorectal Surgery Sympos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95450</wp:posOffset>
                </wp:positionV>
                <wp:extent cx="4343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Date:  10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 Decem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ocation: Education Centre, The Christie NHS Foundation Trust, Manches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33.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Date:  10</w:t>
                      </w:r>
                      <w:r>
                        <w:rPr>
                          <w:rFonts w:cs="Helvetica" w:ascii="Helvetica" w:hAnsi="Helvetica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 Decem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ocation: Education Centre, The Christie NHS Foundation Trust, Manch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20027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73.2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OVER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428875</wp:posOffset>
                </wp:positionV>
                <wp:extent cx="4800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Symposium is purely focused around complex and challenging open colorectal surgery. There will be a number of lectures around different aspects of open colorectal surgery, with a focus around case studies of complex cancer cases and the optimal trea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91.2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Symposium is purely focused around complex and challenging open colorectal surgery. There will be a number of lectures around different aspects of open colorectal surgery, with a focus around case studies of complex cancer cases and the optimal treatment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  <w:lang w:val="en-GB"/>
                              </w:rPr>
                              <w:t>Christie Hospital, Manches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34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  <w:lang w:val="en-GB"/>
                        </w:rPr>
                        <w:t>Christie Hospital, Manch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209925</wp:posOffset>
                </wp:positionV>
                <wp:extent cx="48006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Christie is the largest single site cancer centre in Europe treating more than 44,000 patients per year. Christie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specialis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in cancer treatment, research and education, and were the first UK centre to be accredited as a comprehensive cancer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.75pt;mso-wrap-distance-left:9.05pt;mso-wrap-distance-right:9.05pt;mso-wrap-distance-top:0pt;mso-wrap-distance-bottom:0pt;margin-top:252.7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Christie is the largest single site cancer centre in Europe treating more than 44,000 patients per year. Christie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specialis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in cancer treatment, research and education, and were the first UK centre to be accredited as a comprehensive cancer centr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0</wp:posOffset>
                </wp:positionH>
                <wp:positionV relativeFrom="paragraph">
                  <wp:posOffset>37338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94pt;mso-position-vertical-relative:text;margin-left:-6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4076700</wp:posOffset>
                </wp:positionV>
                <wp:extent cx="4714875" cy="575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185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:4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Welcome &amp; introduction &amp; objectives of the symposium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refer or not to refer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hair: Mr Anthony Blower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anagement of Peritoneal metastasis   - Prof O’Dwyer (15 min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xenterative techniques and sacrectomy  - Prof Sagar (15 min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ME – Mr Malcolm Wilson (15 min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he perfect Stomas – Prof. Per Nilsson (15 min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anel discussion (20 min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ffee break (20 min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Chair: Mr Nigel Scot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nastomotic leak and management –Mr Nigel Scott (20 min)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ntestinal Failure and Prevention – Mr Mattias Soop (20 min)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Human factors –  To avoid complications – Selvasekar (20 min)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Panel Discussion (20 min)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2.00-13:00 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Lunch break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4:45 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e of the art lecture: Role of Surgery in IBD: Is it changing? Chair Mr. Omer Aziz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ing and complex cas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Interactive MDT case study session (Paul Fulford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resentation of selected cases by audienc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:30 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Q&amp;A, feedback, Close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53pt;mso-wrap-distance-left:9.05pt;mso-wrap-distance-right:9.05pt;mso-wrap-distance-top:0pt;mso-wrap-distance-bottom:0pt;margin-top:321pt;mso-position-vertical-relative:text;margin-left:-65.25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7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185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:45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:00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6185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Welcome &amp; introduction &amp; objectives of the symposium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refer or not to refer: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hair: Mr Anthony Blower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nagement of Peritoneal metastasis   - Prof O’Dwyer (15 min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enterative techniques and sacrectomy  - Prof Sagar (15 min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ME – Mr Malcolm Wilson (15 min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erfect Stomas – Prof. Per Nilsson (15 min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anel discussion (20 min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offee break (20 min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Chair: Mr Nigel Scot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nastomotic leak and management –Mr Nigel Scott (20 min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testinal Failure and Prevention – Mr Mattias Soop (20 min)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/>
                              <w:t>Human factors –  To avoid complications – Selvasekar (20 min)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/>
                              <w:t>Panel Discussion (20 min)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2.00-13:00 </w:t>
                            </w:r>
                          </w:p>
                        </w:tc>
                        <w:tc>
                          <w:tcPr>
                            <w:tcW w:w="618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Lunch break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:00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:00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4:45 </w:t>
                            </w:r>
                          </w:p>
                        </w:tc>
                        <w:tc>
                          <w:tcPr>
                            <w:tcW w:w="618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 of the art lecture: Role of Surgery in IBD: Is it changing? Chair Mr. Omer Aziz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ing and complex cas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teractive MDT case study session (Paul Fulford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resentation of selected cases by audience 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:30 </w:t>
                            </w:r>
                          </w:p>
                        </w:tc>
                        <w:tc>
                          <w:tcPr>
                            <w:tcW w:w="6185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Q&amp;A, feedback, Clos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3726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D8102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38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D8102E"/>
                          <w:sz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GENER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9610725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ARGET AUDIENCE: </w:t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sz w:val="18"/>
                                <w:szCs w:val="18"/>
                              </w:rPr>
                              <w:t>Consultant Surgeons and post CCT colorectal traine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756.7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TARGET AUDIENCE: </w:t>
                      </w:r>
                      <w:r>
                        <w:rPr>
                          <w:rFonts w:cs="Helvetica" w:ascii="Helvetica" w:hAnsi="Helvetica"/>
                          <w:bCs/>
                          <w:sz w:val="18"/>
                          <w:szCs w:val="18"/>
                        </w:rPr>
                        <w:t>Consultant Surgeons and post CCT colorectal trai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9829800</wp:posOffset>
                </wp:positionV>
                <wp:extent cx="556831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LEARNING OBJECTIVES: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Forum for discussion of challenging and complex open cas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54pt;mso-wrap-distance-left:9.05pt;mso-wrap-distance-right:9.05pt;mso-wrap-distance-top:0pt;mso-wrap-distance-bottom:0pt;margin-top:774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LEARNING OBJECTIVES: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Forum for discussion of challenging and complex open ca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00760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NUMBER OF DELEGATES: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788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NUMBER OF DELEGATES: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65747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8102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8102E"/>
                                <w:sz w:val="22"/>
                                <w:szCs w:val="22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9.2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8102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D8102E"/>
                          <w:sz w:val="22"/>
                          <w:szCs w:val="22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98183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r Selvasekar, Consulta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hristie (Course conven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r Omer Aziz, Consultant Christie Hospi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r Paul Fulford, Consul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hris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6pt;mso-wrap-distance-left:9.05pt;mso-wrap-distance-right:9.05pt;mso-wrap-distance-top:0pt;mso-wrap-distance-bottom:0pt;margin-top:234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Mr Selvasekar, Consulta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Christie (Course convener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r Omer Aziz, Consultant Christie Hospit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r Paul Fulford, Consult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Chris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312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896225</wp:posOffset>
                </wp:positionV>
                <wp:extent cx="198183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4pt;mso-wrap-distance-left:9.05pt;mso-wrap-distance-right:9.05pt;mso-wrap-distance-top:0pt;mso-wrap-distance-bottom:0pt;margin-top:621.7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6590</wp:posOffset>
                </wp:positionH>
                <wp:positionV relativeFrom="paragraph">
                  <wp:posOffset>760095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598.5pt;mso-position-vertical-relative:text;margin-left:35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63670</wp:posOffset>
                </wp:positionV>
                <wp:extent cx="1981835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f ST O’Dwyer, Consul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ristie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9.9pt;mso-wrap-distance-left:9.05pt;mso-wrap-distance-right:9.05pt;mso-wrap-distance-top:0pt;mso-wrap-distance-bottom:0pt;margin-top:312.1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rof ST O’Dwyer, Consul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ristie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638675</wp:posOffset>
                </wp:positionV>
                <wp:extent cx="1981835" cy="350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Anthony Blower, Consultant The Christ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 Rohit Kochhar, Consultant Radiologist. The Chris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r Scott Brown, CNS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hris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 Peter Sagar, Consulta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eds Hops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tias Soop, Consultan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Omar Fiaz, Consultant Colorectal Surgeon, St Marks Hospital,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r Nigel Scott, Consul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ncashire Teaching Hospitals NHS Foundation Tr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European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f. Per Nilsson, Consultan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ska Universit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76pt;mso-wrap-distance-left:9.05pt;mso-wrap-distance-right:9.05pt;mso-wrap-distance-top:0pt;mso-wrap-distance-bottom:0pt;margin-top:365.2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Anthony Blower, Consultant The Christi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 Rohit Kochhar, Consultant Radiologist. The Chris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r Scott Brown, CNS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Chris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 Peter Sagar, Consulta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eds Hops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ttias Soop, Consultant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spita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Omar Fiaz, Consultant Colorectal Surgeon, St Marks Hospital,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r Nigel Scott, Consult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ncashire Teaching Hospitals NHS Foundation Tru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European Facul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f. Per Nilsson, Consultant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rolinska University Hosp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286250</wp:posOffset>
                </wp:positionV>
                <wp:extent cx="198183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Malcolm Wilson, 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hrist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4pt;mso-wrap-distance-left:9.05pt;mso-wrap-distance-right:9.05pt;mso-wrap-distance-top:0pt;mso-wrap-distance-bottom:0pt;margin-top:33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Malcolm Wilson, Consul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Chris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12482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39.7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CONTA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343900</wp:posOffset>
                </wp:positionV>
                <wp:extent cx="1981835" cy="179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KEVIN SC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Professional Education Manager- Ethicon Surgical 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 xml:space="preserve">Mobile: +44 (0) </w:t>
                            </w:r>
                            <w:r>
                              <w:rPr>
                                <w:rFonts w:cs="Helvetica"/>
                                <w:sz w:val="20"/>
                                <w:szCs w:val="20"/>
                                <w:lang w:val="fr-FR"/>
                              </w:rPr>
                              <w:t>7733 0033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Email: kscales1@its.jnj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PROFESSIONAL EDUCATION EVENTS TE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Tel: +44 (0) 1530 5615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Email: profed@its.jnj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41pt;mso-wrap-distance-left:9.05pt;mso-wrap-distance-right:9.05pt;mso-wrap-distance-top:0pt;mso-wrap-distance-bottom:0pt;margin-top:657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>KEVIN SCA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>Professional Education Manager- Ethicon Surgical C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 xml:space="preserve">Mobile: +44 (0) </w:t>
                      </w:r>
                      <w:r>
                        <w:rPr>
                          <w:rFonts w:cs="Helvetica"/>
                          <w:sz w:val="20"/>
                          <w:szCs w:val="20"/>
                          <w:lang w:val="fr-FR"/>
                        </w:rPr>
                        <w:t>7733 00331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>Email: kscales1@its.jnj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Helvetica"/>
                          <w:sz w:val="20"/>
                          <w:szCs w:val="20"/>
                        </w:rPr>
                      </w:pPr>
                      <w:r>
                        <w:rPr>
                          <w:rFonts w:cs="Cambr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>PROFESSIONAL EDUCATION EVENTS TE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>Tel: +44 (0) 1530 5615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sz w:val="20"/>
                          <w:szCs w:val="20"/>
                        </w:rPr>
                        <w:t>Email: profed@its.jnj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10236200</wp:posOffset>
                </wp:positionV>
                <wp:extent cx="32004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6"/>
                              </w:rPr>
                              <w:t>Agenda content &amp; timings may be subject to chang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pt;mso-wrap-distance-left:9.05pt;mso-wrap-distance-right:9.05pt;mso-wrap-distance-top:0pt;mso-wrap-distance-bottom:0pt;margin-top:806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16"/>
                        </w:rPr>
                        <w:t>Agenda content &amp; timings may be subject t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33655</wp:posOffset>
                </wp:positionV>
                <wp:extent cx="1380490" cy="5708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PD points appl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95pt;mso-wrap-distance-left:9.05pt;mso-wrap-distance-right:9.05pt;mso-wrap-distance-top:0pt;mso-wrap-distance-bottom:0pt;margin-top:2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PD points 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3:00Z</dcterms:created>
  <dc:creator>Stuart Wallace</dc:creator>
  <dc:description/>
  <cp:keywords/>
  <dc:language>en-US</dc:language>
  <cp:lastModifiedBy>Alice Brook</cp:lastModifiedBy>
  <cp:lastPrinted>2014-11-20T11:17:00Z</cp:lastPrinted>
  <dcterms:modified xsi:type="dcterms:W3CDTF">2015-10-21T13:03:00Z</dcterms:modified>
  <cp:revision>2</cp:revision>
  <dc:subject/>
  <dc:title/>
</cp:coreProperties>
</file>