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</w:rPr>
      </w:pPr>
      <w:r>
        <w:rPr>
          <w:b/>
          <w:i w:val="false"/>
          <w:sz w:val="28"/>
          <w:szCs w:val="28"/>
        </w:rPr>
        <w:t xml:space="preserve">Board of Persons Approved to Control the Panel of Coloproctological Specialist Advisors and Assistants on Clinical Governance Panels 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Eligibility for Board Member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m or have been a consultant in full or substantial part-time active clinical practice for a minimum of 10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m in active clinical practice, or have retired from this less than 3 years and hold a GMC License to Prac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m willing to act in this capacity on the Board in a timely and impartial fash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nts must be nominated by a consultant colleague from the same discipline in the same geographical area who has known them personally for at least 5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nts must be seconded by a consultant colleague in the same discipline in a different geographical area who has known them personally for at least 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pplicants must be of good professional stan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have had no conviction in a civil or criminal court on a serious professional matter during the last five years which might compromise my perceived independence in disciplinary mat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 have had no conviction by the GMC on a serious professional matter during the last five years which might compromise my perceived independence in disciplinary mat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have had no </w:t>
      </w:r>
      <w:r>
        <w:rPr>
          <w:i/>
          <w:iCs/>
        </w:rPr>
        <w:t xml:space="preserve">formal </w:t>
      </w:r>
      <w:r>
        <w:rPr/>
        <w:t>conviction of a serious disciplinary offence by their employer in the last five years which might compromise my perceived independence in disciplinary mat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am not currently involved as the accused in a </w:t>
      </w:r>
      <w:r>
        <w:rPr>
          <w:i/>
          <w:iCs/>
        </w:rPr>
        <w:t>formal</w:t>
      </w:r>
      <w:r>
        <w:rPr/>
        <w:t xml:space="preserve"> investigation or actual disciplinary process, and I undertake to inform the Board if ever I should become thus involved.</w:t>
      </w:r>
    </w:p>
    <w:p>
      <w:pPr>
        <w:pStyle w:val="ColorfulListAccent1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that I fulfill all the above criteria and am in good professional standing as outlin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     .../.../...</w:t>
      </w:r>
    </w:p>
    <w:p>
      <w:pPr>
        <w:pStyle w:val="Normal"/>
        <w:rPr/>
      </w:pPr>
      <w:r>
        <w:rPr>
          <w:sz w:val="16"/>
          <w:szCs w:val="16"/>
        </w:rPr>
        <w:t>Signature of applicant                                                                                                                                         date</w:t>
      </w:r>
    </w:p>
    <w:p>
      <w:pPr>
        <w:pStyle w:val="Heading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>
          <w:b/>
          <w:i w:val="false"/>
        </w:rPr>
        <w:t>Applicant</w:t>
      </w:r>
      <w:r>
        <w:rPr>
          <w:i w:val="false"/>
        </w:rPr>
        <w:t>:     Hospital Address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Contact telephone number..........................................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Email address..................................................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--------------------------------------------------------------------------------------------------------------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Proposer</w:t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I propose ...............................   as a suitable member of the ACPGBI Clinical Governance Board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>
          <w:i w:val="false"/>
        </w:rPr>
        <w:t xml:space="preserve">I am a consultant colleague in the same discipline in the </w:t>
      </w:r>
      <w:r>
        <w:rPr>
          <w:u w:val="single"/>
        </w:rPr>
        <w:t>same</w:t>
      </w:r>
      <w:r>
        <w:rPr>
          <w:i w:val="false"/>
        </w:rPr>
        <w:t xml:space="preserve"> geographical area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>
          <w:i w:val="false"/>
        </w:rPr>
        <w:t>I have known him/her personally for more than five years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>
          <w:i w:val="false"/>
        </w:rPr>
        <w:t>To the best of my knowledge he/she fulfils all the eligibility criteria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I myself am a full member of ACPGB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.........................................                          .../.../...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>Signature                                                                              printed                                                              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Seconder</w:t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I second ...............................     as a suitable member of the ACPGBI Clinical Governance Board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I am a consultant colleague in the same discipline in a </w:t>
      </w:r>
      <w:r>
        <w:rPr>
          <w:u w:val="single"/>
        </w:rPr>
        <w:t>different</w:t>
      </w:r>
      <w:r>
        <w:rPr>
          <w:i w:val="false"/>
        </w:rPr>
        <w:t xml:space="preserve"> geographical area ( &gt; 50 miles)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>
          <w:i w:val="false"/>
        </w:rPr>
        <w:t>I have known him/her personally for more than five years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To the best of my knowledge he/she fulfils all the eligibility criteria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I myself am a full member of ACPGB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.........................................                    .../.../...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>Signature                                                                                                  printed                                                   date</w:t>
      </w:r>
      <w:r>
        <w:br w:type="page"/>
      </w:r>
    </w:p>
    <w:p>
      <w:pPr>
        <w:pStyle w:val="Heading3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Removal from the Board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i/>
          <w:iCs/>
        </w:rPr>
        <w:t>Automatic</w:t>
      </w:r>
      <w:r>
        <w:rPr/>
        <w:t xml:space="preserve">:  After 3 years following retirement from active clinical NHS, university or equivalent </w:t>
      </w:r>
    </w:p>
    <w:p>
      <w:pPr>
        <w:pStyle w:val="Normal"/>
        <w:rPr/>
      </w:pPr>
      <w:r>
        <w:rPr/>
        <w:t xml:space="preserve">                     </w:t>
      </w:r>
      <w:r>
        <w:rPr/>
        <w:t>Practice, or if a GMC License to Practice is no longer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f a practitioner’s membership of ACPGBI should cease, for whatever </w:t>
      </w:r>
    </w:p>
    <w:p>
      <w:pPr>
        <w:pStyle w:val="Normal"/>
        <w:rPr/>
      </w:pPr>
      <w:r>
        <w:rPr/>
        <w:t xml:space="preserve">                     </w:t>
      </w:r>
      <w:r>
        <w:rPr/>
        <w:t>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oluntary</w:t>
      </w:r>
      <w:r>
        <w:rPr/>
        <w:t>:   on application by a listed Board member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20"/>
        </w:tabs>
        <w:rPr/>
      </w:pPr>
      <w:r>
        <w:rPr>
          <w:i/>
          <w:iCs/>
        </w:rPr>
        <w:t>Enforced</w:t>
      </w:r>
      <w:r>
        <w:rPr/>
        <w:t xml:space="preserve">:    upon conviction in a civil or criminal court on a serious professional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atter which might compromise the practitioner’s perceived </w:t>
      </w:r>
    </w:p>
    <w:p>
      <w:pPr>
        <w:pStyle w:val="Normal"/>
        <w:rPr/>
      </w:pPr>
      <w:r>
        <w:rPr/>
        <w:t xml:space="preserve">                    </w:t>
      </w:r>
      <w:r>
        <w:rPr/>
        <w:t>independence in medico-legal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pon conviction by the GMC on a serious professional matter which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ight compromise the practitioner’s perceived standing in disciplinary </w:t>
      </w:r>
    </w:p>
    <w:p>
      <w:pPr>
        <w:pStyle w:val="Normal"/>
        <w:rPr/>
      </w:pPr>
      <w:r>
        <w:rPr/>
        <w:t xml:space="preserve">                    </w:t>
      </w:r>
      <w:r>
        <w:rPr/>
        <w:t>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pon conviction of a serious disciplinary offence by their employer which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ight compromise the practitioner’s perceived standing in disciplinary </w:t>
      </w:r>
    </w:p>
    <w:p>
      <w:pPr>
        <w:pStyle w:val="Normal"/>
        <w:rPr/>
      </w:pPr>
      <w:r>
        <w:rPr/>
        <w:t xml:space="preserve">                    </w:t>
      </w:r>
      <w:r>
        <w:rPr/>
        <w:t>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All enforced erasures from the Panel are subject to the Panel’s appeals </w:t>
      </w:r>
    </w:p>
    <w:p>
      <w:pPr>
        <w:pStyle w:val="Normal"/>
        <w:rPr/>
      </w:pPr>
      <w:r>
        <w:rPr/>
        <w:t xml:space="preserve">                     </w:t>
      </w:r>
      <w:r>
        <w:rPr/>
        <w:t>mechanism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spension from the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For the duration of any proceedings which might lead to enforced  </w:t>
      </w:r>
    </w:p>
    <w:p>
      <w:pPr>
        <w:pStyle w:val="Normal"/>
        <w:rPr/>
      </w:pPr>
      <w:r>
        <w:rPr/>
        <w:t xml:space="preserve">                    </w:t>
      </w:r>
      <w:r>
        <w:rPr/>
        <w:t>removal from the Panel.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Reinstatement to the Pa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After voluntary erasure</w:t>
      </w:r>
      <w:r>
        <w:rPr/>
        <w:t xml:space="preserve">:  immediate reinstatement on application, provided the entry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requirements are fulfill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fter suspension</w:t>
      </w:r>
      <w:r>
        <w:rPr/>
        <w:t xml:space="preserve">:             immediate reinstatement on application, provided the entry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requirements are fulfill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fter enforced erasure</w:t>
      </w:r>
      <w:r>
        <w:rPr/>
        <w:t>:   Reinstatement is not envis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eals Mecha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hall be open to any Board member to appeal against any matter pertaining to the Board.  Such appeals shall be decided by an </w:t>
      </w:r>
      <w:r>
        <w:rPr>
          <w:u w:val="single"/>
        </w:rPr>
        <w:t>Appeal’s Group</w:t>
      </w:r>
      <w:r>
        <w:rPr/>
        <w:t xml:space="preserve"> comprising the President ACPGBI, an ordinary member of the Association, and a nominated Council Member of the appropriate Royal Colle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pplication Form for Clinical Governance Board membership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Cs w:val="24"/>
      <w:u w:val="single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1:00Z</dcterms:created>
  <dc:creator>Michael Kelly</dc:creator>
  <dc:description/>
  <cp:keywords/>
  <dc:language>en-US</dc:language>
  <cp:lastModifiedBy>Anne O'Mara</cp:lastModifiedBy>
  <cp:lastPrinted>2009-07-23T09:50:00Z</cp:lastPrinted>
  <dcterms:modified xsi:type="dcterms:W3CDTF">2015-03-05T11:51:00Z</dcterms:modified>
  <cp:revision>2</cp:revision>
  <dc:subject/>
  <dc:title/>
</cp:coreProperties>
</file>